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50" w:right="284" w:hanging="0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shd w:fill="FFFFFF" w:val="clear"/>
        <w:ind w:left="0"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>Spett.le Comune di Pino Torinese</w:t>
      </w:r>
    </w:p>
    <w:p>
      <w:pPr>
        <w:pStyle w:val="Normal"/>
        <w:shd w:fill="FFFFFF" w:val="clear"/>
        <w:ind w:left="0"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 xml:space="preserve">Servizio Sistema educativo </w:t>
      </w:r>
    </w:p>
    <w:p>
      <w:pPr>
        <w:pStyle w:val="Normal"/>
        <w:shd w:fill="FFFFFF" w:val="clear"/>
        <w:ind w:left="0"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>e Politiche sociali</w:t>
      </w:r>
    </w:p>
    <w:p>
      <w:pPr>
        <w:pStyle w:val="Normal"/>
        <w:shd w:fill="FFFFFF" w:val="clear"/>
        <w:ind w:left="0"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>Piazza Municipio n. 8</w:t>
      </w:r>
    </w:p>
    <w:p>
      <w:pPr>
        <w:pStyle w:val="Normal"/>
        <w:shd w:fill="FFFFFF" w:val="clear"/>
        <w:ind w:left="0"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>10025 Pino Torinese (TO)</w:t>
      </w:r>
    </w:p>
    <w:p>
      <w:pPr>
        <w:pStyle w:val="Normal"/>
        <w:shd w:fill="FFFFFF" w:val="clear"/>
        <w:ind w:left="250"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>pec: protocollo@cert.comune.pinotorinese.to.it</w:t>
      </w:r>
    </w:p>
    <w:p>
      <w:pPr>
        <w:pStyle w:val="Normal"/>
        <w:shd w:fill="FFFFFF" w:val="clear"/>
        <w:ind w:left="250" w:righ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50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50" w:right="284" w:hanging="0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DOMANDA DI PARTECIPAZIONE </w:t>
      </w:r>
    </w:p>
    <w:p>
      <w:pPr>
        <w:pStyle w:val="Normal"/>
        <w:shd w:fill="FFFFFF" w:val="clear"/>
        <w:ind w:left="250" w:right="284" w:hanging="0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ANTIERI DI LAVORO OVER 58 DEL COMUNE DI  PINO TORINESE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(Art. 32 della L.R. 34/2008 -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</w:rPr>
        <w:t xml:space="preserve">DGR n.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 xml:space="preserve">13-678/2024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it-IT"/>
        </w:rPr>
        <w:t>-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shd w:fill="auto" w:val="clear"/>
          <w:lang w:eastAsia="it-IT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DDR n.474/2025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– DGC di Pino Torinese n. 49/2025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ato/a a______________________________________________________________(_________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l______________________età_________residente a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n via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umero telefono__________________________________Codice fiscale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-mail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partecipare al progetto Cantieri di Lavoro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“ATTIVI PER IL NOSTRO COMUNE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tal fine ai sensi degli articoli 46 e 47 del decreto del Presidente della Repubblica 28 dicembre 2000, n. 445 </w:t>
      </w:r>
      <w:r>
        <w:rPr>
          <w:rFonts w:cs="Arial" w:ascii="Arial" w:hAnsi="Arial"/>
          <w:b w:val="false"/>
          <w:bCs w:val="false"/>
          <w:sz w:val="22"/>
          <w:szCs w:val="22"/>
        </w:rPr>
        <w:t>e s.m.i., recante il testo unico delle disposizioni legislative e regolamentari in materia di documentazione amministrativa, essendo a conoscenza delle sanzioni penali previste dall’art. 76 del medesimo D.P.R. per le ipotesi di falsità in atti e dichiarazioni mend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Di essere residente in via continuativa sul territorio della Regione Piemonte nei 12 mesi precedenti la data di presentazione della presente doman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Di esser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/a italiano/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/a di uno stato appartenente all’Unione Europ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ttadino/a non comunitario/a in possesso del permesso di soggiorno in regola con le leggi vigent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D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/a al Centro per l’Impiego di_________________________ in qualità di disoccupato ai sensi del D.Lgs. 150/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N essere iscritto/a ad un Centro per l’Impiego in qualità di disoccupato ai sensi del D.Lgs.150/2015 e di provvedere a tale adempimento entro la data di avvio del cantiere </w:t>
      </w:r>
      <w:r>
        <w:rPr>
          <w:rFonts w:cs="Arial" w:ascii="Arial" w:hAnsi="Arial"/>
          <w:sz w:val="22"/>
          <w:szCs w:val="22"/>
          <w:shd w:fill="auto" w:val="clear"/>
        </w:rPr>
        <w:t>(07.01.202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D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essere in carico/seguito dal Consorzio dei servizi socio assistenziali del chierese (CSSA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ON essere in carico/seguito dal Consorzio dei servizi socio assistenziali del chierese (CSSAC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Di NON maturare i requisiti pensionistici alla data di avvio del Cantiere </w:t>
      </w:r>
      <w:r>
        <w:rPr>
          <w:rFonts w:cs="Arial" w:ascii="Arial" w:hAnsi="Arial"/>
          <w:sz w:val="22"/>
          <w:szCs w:val="22"/>
          <w:shd w:fill="auto" w:val="clear"/>
        </w:rPr>
        <w:t>(07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Di NON essere percettore di ammortizzatori sociali e di NON essere inserito in altre misure di politica attiva finanziate dalla Regione Piemonte alla data di avvio del Cantiere </w:t>
      </w:r>
      <w:r>
        <w:rPr>
          <w:rFonts w:cs="Arial" w:ascii="Arial" w:hAnsi="Arial"/>
          <w:sz w:val="22"/>
          <w:szCs w:val="22"/>
          <w:shd w:fill="auto" w:val="clear"/>
        </w:rPr>
        <w:t>(07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 Solo per i soggetti che hanno già partecipato ad un precedente progetto di cantieri di lavoro ovvero nel caso non siano trascorsi almeno 12 mesi tra la fine del cantiere precedente e l’inizio del presente </w:t>
      </w:r>
      <w:r>
        <w:rPr>
          <w:rFonts w:cs="Arial" w:ascii="Arial" w:hAnsi="Arial"/>
          <w:sz w:val="22"/>
          <w:szCs w:val="22"/>
        </w:rPr>
        <w:t>(L.R. 34/2008 art. 32 comma 5 come modificato dalla L.R. 20/2011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aggiungere i requisiti pensionistici di anzianità, vecchiaia o assegno sociale nell'arco di trentasei mesi decorrenti dal termine dell’ultimo cantiere svol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utilizzato in progetti di cantiere presentati da enti promotori e utilizzatori compresi in territorio montano presso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 </w:t>
      </w:r>
      <w:r>
        <w:rPr>
          <w:rFonts w:cs="Arial" w:ascii="Arial" w:hAnsi="Arial"/>
          <w:b w:val="false"/>
          <w:bCs w:val="false"/>
          <w:sz w:val="22"/>
          <w:szCs w:val="22"/>
        </w:rPr>
        <w:t>Di aver avuto le seguenti esperienze lavorative (indicare anche il periodo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all’utilizzo dei propri dati personali, del numero di cellulare e dell’indirizzo di posta elettronica per l’invio delle comunicazioni relative al bando in ogge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A TAL FINE ALLEG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161616"/>
          <w:sz w:val="22"/>
          <w:szCs w:val="22"/>
        </w:rPr>
        <w:t xml:space="preserve">copia del </w:t>
      </w:r>
      <w:r>
        <w:rPr>
          <w:rFonts w:cs="Arial" w:ascii="Arial" w:hAnsi="Arial"/>
          <w:b/>
          <w:color w:val="161616"/>
          <w:sz w:val="22"/>
          <w:szCs w:val="22"/>
        </w:rPr>
        <w:t xml:space="preserve">documento di identità </w:t>
      </w:r>
      <w:r>
        <w:rPr>
          <w:rFonts w:cs="Arial" w:ascii="Arial" w:hAnsi="Arial"/>
          <w:color w:val="161616"/>
          <w:sz w:val="22"/>
          <w:szCs w:val="22"/>
        </w:rPr>
        <w:t>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161616"/>
          <w:sz w:val="22"/>
          <w:szCs w:val="22"/>
        </w:rPr>
        <w:t xml:space="preserve">copia del </w:t>
      </w:r>
      <w:r>
        <w:rPr>
          <w:rFonts w:cs="Arial" w:ascii="Arial" w:hAnsi="Arial"/>
          <w:b/>
          <w:color w:val="161616"/>
          <w:sz w:val="22"/>
          <w:szCs w:val="22"/>
        </w:rPr>
        <w:t xml:space="preserve">permesso di soggiorno </w:t>
      </w:r>
      <w:r>
        <w:rPr>
          <w:rFonts w:cs="Arial" w:ascii="Arial" w:hAnsi="Arial"/>
          <w:color w:val="161616"/>
          <w:sz w:val="22"/>
          <w:szCs w:val="22"/>
        </w:rPr>
        <w:t>in regola con le leggi vigenti (</w:t>
      </w:r>
      <w:r>
        <w:rPr>
          <w:rFonts w:cs="Arial" w:ascii="Arial" w:hAnsi="Arial"/>
          <w:i/>
          <w:color w:val="161616"/>
          <w:sz w:val="22"/>
          <w:szCs w:val="22"/>
        </w:rPr>
        <w:t>solo per i cittadini non comunitari</w:t>
      </w:r>
      <w:r>
        <w:rPr>
          <w:rFonts w:cs="Arial" w:ascii="Arial" w:hAnsi="Arial"/>
          <w:color w:val="161616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shd w:fill="auto" w:val="clear"/>
        </w:rPr>
        <w:t>estratto conto contributivo Inp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er i soggetti provenienti da precedenti cantieri, che rientrano nella condizione di cui al punto 7 della presente domanda: produrre certificazione Inps che attesti la condizione dichiara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sottoscrizione e la presentazione della presente domanda il/la sottoscritto/a dichiara di essere a conoscenza e di accettare tutti i contenuti dell’avviso pubblico di selezione e l’informativa sul trattamento dei dati personali ai sensi del GDPR 679/2016 lì riporta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ata _________________ </w:t>
        <w:tab/>
        <w:tab/>
        <w:tab/>
        <w:tab/>
        <w:t>Firma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Arial Unicode MS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 Unicode MS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Arial Unicode M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SimSun" w:cs="Arial Unicode M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2:31Z</dcterms:created>
  <dc:creator/>
  <dc:description/>
  <dc:language>en-US</dc:language>
  <cp:lastModifiedBy/>
  <cp:lastPrinted>2019-05-20T15:18:00Z</cp:lastPrinted>
  <dcterms:modified xsi:type="dcterms:W3CDTF">2025-09-23T07:29:05Z</dcterms:modified>
  <cp:revision>208</cp:revision>
  <dc:subject/>
  <dc:title/>
</cp:coreProperties>
</file>